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6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9534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ОО "ВЕНТА", адрес нахождения: 628401, Базовая ул, д. 15, оф. 205, Сургут г, Ханты-Мансийский Автономный округ - Югра АО, ИНН: 8602206275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0356043010124041802036669 от 18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ООО "ВЕНТА"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"ВЕНТА"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6424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6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